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ANTA FAMIGLIA – ANNO B</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Ogni cosa secondo la legge del Signore</w:t>
      </w:r>
    </w:p>
    <w:p>
      <w:pPr>
        <w:pStyle w:val="Normal"/>
        <w:spacing w:before="0" w:after="120"/>
        <w:jc w:val="both"/>
        <w:rPr>
          <w:rFonts w:ascii="Arial" w:hAnsi="Arial" w:cs="Arial"/>
        </w:rPr>
      </w:pPr>
      <w:r>
        <w:rPr>
          <w:rFonts w:cs="Arial" w:ascii="Arial" w:hAnsi="Arial"/>
        </w:rPr>
        <w:t xml:space="preserve">La famiglia di Nazaret possiamo affermare che vive in quattro case spirituali: la casa delle fede, la casa della Scrittura, la casa dell’obbedienza, la casa del più puro amore. Abitando nella casa della fede tutto in questa famiglia è dalla volontà di Dio. Possiamo dire che Dio è il Capo Famiglia. Lui parla e Gesù, Maria e Giuseppe obbediscono, facendo ognuno quanto il Padre comanda loro. Dimorando nella casa della Scrittura, quando in essa il Signore chiede, ordina, comanda, da essi è vissuto, realizzato, compiuto alla lettera, sempre nella più pura comprensione suggerita loro dallo Spirito Santo che governa il loro cuore. Rimanendo perennemente nella casa dell’obbedienza, non c’è volontà, desiderio, legge, precetto, comando, statuto del Signore, anche minimo, da loro non vissuto. Anche quei precetti che ai nostri occhi potrebbe avere valore quanto la polvere, da loro venivano vissuti perché purissimo desiderio del Signore. Restando nella casa del vero amore, Maria e Giuseppe consumano la loro vita interamente a servizio di Gesù. Gesù consuma la sua vita a servizio della redenzione e della salvezza del mondo intero. Oggi la famiglia cristiana non vive più in queste quattro case. Ogni famiglia vive in una totale emancipazione dalla divina volontà. Moltissime famiglie sono lacerate, distrutte dal divorzio. Moltissime altre colpite dalla lebbra dell’adulterio, del concubinaggio. In molte la moralità santa facilmente viene calpestata dall’aborto. Molte altre vengono solo celebrate in Chiesa, ma in esse nulla vi è di cristiano. Infine in altre ancora neanche regna la legge di un elementare amore semplicemente umano. I vizi che governano i cuori oscurano ogni traccia di Vangelo. Sulla carta tutto è perfetto. Manca però la vita, perché manca il cristiano il solo che può rendere la famiglia cristiana. Noi per moltissimi anni ci siamo dimenticati di fare il cristiano. I frutti di questa dimenticanza sono sotto gli occhi di tutti. </w:t>
      </w:r>
    </w:p>
    <w:p>
      <w:pPr>
        <w:pStyle w:val="Normal"/>
        <w:spacing w:before="0" w:after="120"/>
        <w:jc w:val="both"/>
        <w:rPr>
          <w:rFonts w:ascii="Arial" w:hAnsi="Arial" w:cs="Arial"/>
          <w:i/>
          <w:i/>
        </w:rPr>
      </w:pPr>
      <w:r>
        <w:rPr>
          <w:rFonts w:cs="Arial" w:ascii="Arial" w:hAnsi="Arial"/>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35–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rPr>
      </w:pPr>
      <w:r>
        <w:rPr>
          <w:rFonts w:cs="Arial" w:ascii="Arial" w:hAnsi="Arial"/>
        </w:rPr>
        <w:t>Se vogliamo che risorga sulla terra la famiglia cristiana, urge impegnarsi a fare il cristiano. Noi vogliano i frutti del Vangelo – e cioè che ogni uomo produca i frutti dello Spirito Santo che sono amore, gioia, pace, pazienza, benevolenza, bontà, fedeltà, mitezza, dominio di sé, giustizia, misericordia, perdono, compassione – ma rinnegando il Vangelo come vera struttura di essenza spirituale e fisica della nostra vita. Vogliamo che scompaiano dagli altri le opere della carne che sono  fornicazione, impurità, libertinaggio, idolatria, stregonerie, inimicizie, discordia, gelosia, dissensi, divisioni, fazioni, invidie, ubriachezze, orge e cose del genere, mentre noi le coltiviamo nel nostro corpo e nel nostro spirito, allarmandoci se qualcuno dovesse dichiararle la causa del male della società e dell’umana convivenza. Inutile farsi illusioni, l’uomo abbandonato a se stesso, alla sua natura, produrrà le opere della sua natura. L’uomo invece elevato in Cristo Gesù produrrà i frutti dello Spirito Santo. Se noi ci vergogniamo persino di nominare Cristo Gesù, se il suo Vangelo per noi ormai è divenuto un libro messo all’indice, nessuno potrà trasformare la nostra natura. Nessuno la potrà elevare. Nessuno la potrà rendere capace di fare il bene e di evitare il male. Ecco allora l’urgenza di formare il cristiano, crearlo, impastandolo di grazia, verità, luce, vita eterna. Si potrà formare la famiglia cristiana, solo dalla quale nascerà la società cristiana. Uomo cristiano, famiglia cristiana, società cristiana, società nella quale l’uomo vive da vero uomo. Nella famiglia di Nazaret Giuseppe vive da vero uomo, Maria da vera donna, Gesù da vero Dio nel vero Uomo e da vero uomo nel vero Dio. È il mistero della verità.</w:t>
      </w:r>
    </w:p>
    <w:p>
      <w:pPr>
        <w:pStyle w:val="Normal"/>
        <w:spacing w:before="0" w:after="120"/>
        <w:jc w:val="both"/>
        <w:rPr>
          <w:rFonts w:ascii="Arial" w:hAnsi="Arial" w:cs="Arial"/>
        </w:rPr>
      </w:pPr>
      <w:r>
        <w:rPr>
          <w:rFonts w:cs="Arial" w:ascii="Arial" w:hAnsi="Arial"/>
        </w:rPr>
        <w:t>Regina delle famiglie, fa’ che ogni uomo diventi cristiano per fare da cristiano tutte le cose.</w:t>
      </w:r>
    </w:p>
    <w:p>
      <w:pPr>
        <w:pStyle w:val="Normal"/>
        <w:spacing w:before="0" w:after="120"/>
        <w:jc w:val="right"/>
        <w:rPr/>
      </w:pPr>
      <w:r>
        <w:rPr>
          <w:rFonts w:cs="Arial" w:ascii="Arial" w:hAnsi="Arial"/>
          <w:b/>
          <w:i/>
        </w:rPr>
        <w:t>27 Dicembre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3:57:00Z</dcterms:created>
  <dc:creator>pc</dc:creator>
  <dc:description/>
  <dc:language>en-US</dc:language>
  <cp:lastModifiedBy>ACER</cp:lastModifiedBy>
  <cp:lastPrinted>2010-11-10T18:24:00Z</cp:lastPrinted>
  <dcterms:modified xsi:type="dcterms:W3CDTF">2020-11-28T13:57:00Z</dcterms:modified>
  <cp:revision>2</cp:revision>
  <dc:subject/>
  <dc:title>055SABATO 30</dc:title>
</cp:coreProperties>
</file>